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тарифах (ценах) на коммунальные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2025г.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лектроснабже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78"/>
        <w:gridCol w:w="2626"/>
        <w:gridCol w:w="31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оснабжающая организ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потребител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иф для потребителей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ых правовых актов</w:t>
            </w:r>
          </w:p>
        </w:tc>
      </w:tr>
      <w:tr>
        <w:trPr>
          <w:trHeight w:val="6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арифы на электрическую энергию для населения Алтайского края едины для всех ресурсоснабжающих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аселения, проживающего в домах, оборудованных электроплит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4,53 руб./кВт*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7.2025 – 31.1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,10 руб./кВт*ч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0.12.2024г. №371</w:t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аселения, проживающего в домах, не оборудованных электроплит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5,56 руб./кВт*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7.2025 – 31.1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,26 руб./кВт*ч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азоснабже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985"/>
        <w:gridCol w:w="155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оснабжающ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для потреб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ых правовых актов</w:t>
            </w:r>
          </w:p>
        </w:tc>
      </w:tr>
      <w:tr>
        <w:trPr>
          <w:trHeight w:val="1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ОО «Газпром межрегионгаз Новосибирск» (природный га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58 куб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7.2025-31.12.20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 руб.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 01.07.2025-31.12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,86 руб./куб.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вления Алтайского края по государственному регулированию цен и тарифов от 28.05.2025г. №6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вления Алтайского края по государственному регулированию цен и тарифов от 19.12.2012г. №464 (норматив)</w:t>
            </w:r>
          </w:p>
        </w:tc>
      </w:tr>
      <w:tr>
        <w:trPr>
          <w:trHeight w:val="20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Алтайкрайгазсерви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жиженный г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6 кг./че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7.2025 -31.12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51 руб./к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7.2025-31.12.20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9,79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вления Алтайского края по государственному регулированию цен и тарифов от 20.12.2024г. № 5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вления Алтайского края по государственному регулированию цен и тарифов от 19.12.2012г. №464 (норматив)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0"/>
        <w:rPr/>
      </w:pPr>
      <w:r>
        <w:rPr/>
        <w:t>Обращение с ТКО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5"/>
        <w:gridCol w:w="1560"/>
        <w:gridCol w:w="1559"/>
        <w:gridCol w:w="2126"/>
      </w:tblGrid>
      <w:tr>
        <w:trPr>
          <w:trHeight w:val="1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рматив накопления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риф  за единицу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риф для потребителей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ых правовых актов</w:t>
            </w:r>
          </w:p>
        </w:tc>
      </w:tr>
      <w:tr>
        <w:trPr>
          <w:trHeight w:val="1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ОО «ЭКО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аселения, проживающего в индивидуальных жилых до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125 куб.м/че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-30.06.2025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9,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/куб.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7.2025-31.12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5,32 руб./куб.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-30.06.2025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,23 руб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7.2025-31.12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,42руб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правления  Алтайского края по государственному регулированию цен и тарифов от 27.12.2024г. №59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управления Алтайского края  по государственному регулированию цен и тарифов  от 10.12.2020г. № 432 (норматив)</w:t>
            </w:r>
          </w:p>
        </w:tc>
      </w:tr>
      <w:tr>
        <w:trPr>
          <w:trHeight w:val="18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аселения, проживающего в многоквартирных до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1209 куб.м/че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 01.01.2025-30.06.2025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89 руб.с 01.07.2025-31.12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30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опление, горячее водоснабжение/подогре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оснабжающ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для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ых правовых актов</w:t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О «СГК – Алтай»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ранее АО «Барнаульская генерац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841,30 </w:t>
            </w:r>
            <w:r>
              <w:rPr>
                <w:rFonts w:cs="Calibri"/>
                <w:sz w:val="20"/>
                <w:szCs w:val="20"/>
              </w:rPr>
              <w:t>руб./Гк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218,46 руб./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4.11.2024г. №204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ОО «НИ-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 222,41 руб./Гк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 – 31.1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 622,44 </w:t>
            </w:r>
            <w:r>
              <w:rPr>
                <w:rFonts w:cs="Calibri"/>
                <w:sz w:val="20"/>
                <w:szCs w:val="20"/>
              </w:rPr>
              <w:t>руб./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4.11.2024г. №204</w:t>
            </w:r>
          </w:p>
        </w:tc>
      </w:tr>
      <w:tr>
        <w:trPr>
          <w:trHeight w:val="8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ОО «Нерудная пар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497,63 руб./Гка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7.2025-31.1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 266,61 руб./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4.11.2024г. №2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ОО «За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759,53 руб./Гк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 – 31.12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56,25 </w:t>
            </w:r>
            <w:r>
              <w:rPr>
                <w:rFonts w:cs="Calibri"/>
                <w:sz w:val="20"/>
                <w:szCs w:val="20"/>
              </w:rPr>
              <w:t>руб./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4.11.2024г. №2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ОО «ТеплоСнаб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 057,51 руб./Гк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 – 31.12.20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729,73 </w:t>
            </w:r>
            <w:r>
              <w:rPr>
                <w:rFonts w:cs="Calibri"/>
                <w:sz w:val="20"/>
                <w:szCs w:val="20"/>
              </w:rPr>
              <w:t>руб./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4.11.2024г. №2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ОО Производственно-строительная компания «Строительная перспекти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-30.06.2025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2 478,83 руб./Гкал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7.2025г.-31.12.2025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925,02 руб./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4.11.2024г. №2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ОО «Сибмод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 661,98 руб./Гк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 – 31.1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 247,24 </w:t>
            </w:r>
            <w:r>
              <w:rPr>
                <w:rFonts w:cs="Calibri"/>
                <w:sz w:val="20"/>
                <w:szCs w:val="20"/>
              </w:rPr>
              <w:t>руб./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4.11.2024г. №204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ОО «АлтайТеплоСна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 522,62 руб./Гк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 – 31.1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 775,08 </w:t>
            </w:r>
            <w:r>
              <w:rPr>
                <w:rFonts w:cs="Calibri"/>
                <w:sz w:val="20"/>
                <w:szCs w:val="20"/>
              </w:rPr>
              <w:t>руб./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4.11.2024г. №204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олодное водоснабжение, горячее водоснабжение/вод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оснабжающ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для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квизиты нормативных правовых акт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наульский 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,52 руб./куб. 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 – 31.12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5,87 руб./куб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ешение управления Алтайского края по государственному регулированию цен и тарифов </w:t>
            </w:r>
            <w:r>
              <w:rPr>
                <w:sz w:val="20"/>
                <w:szCs w:val="20"/>
              </w:rPr>
              <w:t>от 19.12.2024г. № 469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ОО «ВодСна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2,02 </w:t>
            </w:r>
            <w:r>
              <w:rPr>
                <w:sz w:val="20"/>
                <w:szCs w:val="20"/>
              </w:rPr>
              <w:t>руб./куб. 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7.2025-31.12.2025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58,25руб./куб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вления Алтайского края  по государственному регулированию цен и тарифов 20.12.2024г. № 5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02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доотведе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394"/>
      </w:tblGrid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оснабжающ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для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квизиты нормативных правовых акт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наульский 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,96 руб./куб. 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 – 31.1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,10 руб./куб. м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ешение управления Алтайского края по государственному регулированию цен и тарифов </w:t>
            </w:r>
            <w:r>
              <w:rPr>
                <w:sz w:val="20"/>
                <w:szCs w:val="20"/>
              </w:rPr>
              <w:t>от 19.12.2024г. № 4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02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02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02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02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Горячее водоснабжение/вода (в закрытой системе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126"/>
        <w:gridCol w:w="2835"/>
      </w:tblGrid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сурсоснабжающая организац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ариф для потреби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ых правовых актов</w:t>
            </w:r>
          </w:p>
        </w:tc>
      </w:tr>
      <w:tr>
        <w:trPr>
          <w:trHeight w:val="4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О «СГК – Алтай»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ранее АО «Барнаульская генерац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 руб./куб. 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5,87 руб./куб. 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841,30 </w:t>
            </w:r>
            <w:r>
              <w:rPr>
                <w:rFonts w:cs="Calibri"/>
                <w:sz w:val="20"/>
                <w:szCs w:val="20"/>
              </w:rPr>
              <w:t>руб./Гк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218,46 руб./Гк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Решение управления Алтайского края по государственному регулированию цен и тарифов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4г. №4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02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i/>
          <w:sz w:val="24"/>
          <w:szCs w:val="24"/>
          <w:u w:val="single"/>
        </w:rPr>
        <w:t>Горячее водоснабжение/вода (в открытой системе)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2835"/>
      </w:tblGrid>
      <w:tr>
        <w:trPr>
          <w:trHeight w:val="2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сурсоснабжающая организац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ариф для потреби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квизиты нормативных правовых актов</w:t>
            </w:r>
          </w:p>
        </w:tc>
      </w:tr>
      <w:tr>
        <w:trPr>
          <w:trHeight w:val="4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на теплонос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О «СГК – Алтай»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ранее АО «Барнаульская генераци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 руб./куб. 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5,87 руб./куб. 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1.01.2025 – 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841,30 </w:t>
            </w:r>
            <w:r>
              <w:rPr>
                <w:rFonts w:cs="Calibri"/>
                <w:sz w:val="20"/>
                <w:szCs w:val="20"/>
              </w:rPr>
              <w:t>руб./Гк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218,46 руб./Гк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вления Алтайского края по государственному регулированию цен и тарифов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4г. №500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едельные тарифы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квизиты нормативных правовых актов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олодное водоснабжение, в том числе при использовании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44,85 руб./куб.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92 руб./куб.м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38,51 руб./куб.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44 руб./куб.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Отопление и горячее водоснабжение: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мпонент на тепловую энерг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3258,77 руб./Гк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5,35 руб./Гка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опление, для граждан, проживающих в жилищном фонде, поставщиком тепловой энергии которого является ООО «Зат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2484,19 руб./Гк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1,34 руб./Гкал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before="0" w:after="0"/>
              <w:ind w:left="131" w:hanging="141"/>
              <w:rPr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>Решение Барнаульской городской Думы от 07.06.2024г. №341</w:t>
            </w:r>
          </w:p>
          <w:p>
            <w:pPr>
              <w:pStyle w:val="Normal"/>
              <w:shd w:fill="FFFFFF" w:val="clear"/>
              <w:spacing w:before="0" w:after="0"/>
              <w:ind w:left="13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опление, для граждан, проживающих в жилищном фонде, поставщиком тепловой энергии которого является ООО «Нерудная пар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93,65 руб./Гк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8,51 руб./Гкал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before="0" w:after="0"/>
              <w:ind w:left="131" w:hanging="141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>Решение Барнаульской городской Думы от 06.06.2025г. №5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опление и горячее водоснабжение (компонент на тепловую энергию) для граждан, проживающих в жилищном фонде, поставщиком тепловой энергии которого является ООО «АлтайТеплоСна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2653,31 руб./Гк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0,91 руб./Гк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опление и горячее водоснабжение (компонент на тепловую энергию) для граждан, проживающих в жилищном фонде, поставщиком тепловой энергии которого является КГБСУСО «Центральный дом интер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9,95 руб./Гк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47,54 руб./Гк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Отопление и горячее водоснабжение (компонент на тепловую энергию) для граждан, проживающих в жилищном фонде, поставщиком тепловой энергии которого является ООО «Теплосна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2881,04 руб./Гка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99,63 руб./Гк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опление и горячее водоснабжение (компонент на тепловую энергию) для граждан, проживающих в жилищном фонде, поставщиком тепловой энергии которого является ООО «Сибмоду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41,14 руб./Гк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Холодное водоснабжение, в том числе при использовании земельного участка, и горячее водоснабжение (компонент на холодную воду) для граждан, проживающих в жилищном фонде села Гоньба, поселка Березовка, поселка Землянуха, поселка Казенная Заимка, поселка Научный Городок, поставщиком холодной воды которого является ООО «Барнаульский Водо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13,96 руб./куб.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47 руб./куб.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доотведение для граждан, проживающих в жилищном фонде поселка Центральный и Опытная Станция села Лебяжье, поставщиком услуги которого является ООО «Барнаульский Водо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25,99 руб./куб.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67 руб./куб.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Водоотведение для граждан, проживающих в жилищном фонде поселка Научный городок, поставщиком услуги которого является ООО «БАРНАУЛЬСКИЙ ВОДО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9,64 руб./куб.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38 руб./куб.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ор и вывоз ЖБО от МКД микрорайона Затон, оборудованных коллективными (общедомовыми) приборами учета потребления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4,42 </w:t>
            </w:r>
            <w:r>
              <w:rPr>
                <w:sz w:val="20"/>
                <w:szCs w:val="20"/>
              </w:rPr>
              <w:t>руб./куб.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7.2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62 руб./куб.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5:00Z</dcterms:created>
  <dc:creator>siluk</dc:creator>
  <dc:description/>
  <cp:keywords/>
  <dc:language>en-US</dc:language>
  <cp:lastModifiedBy>lushev</cp:lastModifiedBy>
  <cp:lastPrinted>2021-06-30T14:46:00Z</cp:lastPrinted>
  <dcterms:modified xsi:type="dcterms:W3CDTF">2025-07-07T06:50:00Z</dcterms:modified>
  <cp:revision>87</cp:revision>
  <dc:subject/>
  <dc:title>Сведения о ценах (тарифах) на коммунальные ресурсы с  января 2011г</dc:title>
</cp:coreProperties>
</file>